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925" w:hRule="atLeast"/>
        </w:trPr>
        <w:tc>
          <w:tcPr>
            <w:tcW w:w="959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168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8" t="-587" r="-708" b="-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9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АДМИНИСТРАЦИЯ АРТИНСКОГО МУНИЦИПАЛЬНОГО ОКРУГА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7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widowControl/>
        <w:rPr>
          <w:rFonts w:ascii="Liberation Serif;Times New Roman" w:hAnsi="Liberation Serif;Times New Roman" w:cs="Liberation Serif;Times New Roman"/>
          <w:b/>
          <w:b/>
          <w:bCs/>
          <w:i/>
          <w:i/>
          <w:shd w:fill="auto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185" w:hRule="atLeast"/>
        </w:trPr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hd w:fill="auto" w:val="clear"/>
              </w:rPr>
              <w:t xml:space="preserve">О создании Рабочей группы Межведомственной комиссии 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hd w:fill="auto" w:val="clear"/>
              </w:rPr>
              <w:t xml:space="preserve">по противодействию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iCs/>
                <w:shd w:fill="auto" w:val="clear"/>
              </w:rPr>
              <w:t xml:space="preserve">нелегальной занятости на территори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hd w:fill="auto" w:val="clear"/>
              </w:rPr>
              <w:t>Артин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ind w:right="0" w:hanging="0"/>
              <w:jc w:val="both"/>
              <w:textAlignment w:val="baseline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 xml:space="preserve">В соответствии со статьей 67 Федерального закона от 12.12.2023 года № 565-ФЗ «О занятости населения в Российской Федерации», Постановлением Правительства Российской Федерации от 03.05.2024 года № 571 «Об утверждении Положения о создании и деятельности межведомственной комиссии субъектов Российской Федерации по противодействию нелегальной занятости», подпунктом 16 пункта 3 статьи 3 Закона Свердловской области от 31.05.2024 года № 42-ОЗ «О занятости населения в Свердловской области», Постановлением Правительства Свердловской области от 26.06.2025 года № 355-ПП «О Межведомственной комиссии по противодействию нелегальной занятости на территории Свердловской области», </w:t>
            </w: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Уставом Артинского муниципального округа,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ПОСТАНОВЛЯЮ:</w:t>
      </w:r>
    </w:p>
    <w:p>
      <w:pPr>
        <w:pStyle w:val="Normal"/>
        <w:widowControl/>
        <w:jc w:val="both"/>
        <w:rPr>
          <w:rFonts w:ascii="Liberation Serif;Times New Roman" w:hAnsi="Liberation Serif;Times New Roman" w:cs="Liberation Serif;Times New Roman"/>
          <w:bCs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</w:rPr>
        <w:t xml:space="preserve">        </w:t>
      </w:r>
    </w:p>
    <w:p>
      <w:pPr>
        <w:pStyle w:val="Normal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bCs/>
          <w:shd w:fill="auto" w:val="clear"/>
        </w:rPr>
      </w:pPr>
      <w:r>
        <w:rPr>
          <w:rFonts w:cs="Liberation Serif;Times New Roman" w:ascii="Liberation Serif;Times New Roman" w:hAnsi="Liberation Serif;Times New Roman"/>
          <w:bCs/>
          <w:shd w:fill="auto" w:val="clear"/>
        </w:rPr>
        <w:t>1. Создать Рабочую группу Межведомственной комиссии по противодействию нелегальной занятости на территории Артинского муниципального округа.</w:t>
      </w:r>
    </w:p>
    <w:p>
      <w:pPr>
        <w:pStyle w:val="Normal"/>
        <w:widowControl/>
        <w:jc w:val="both"/>
        <w:rPr>
          <w:rFonts w:ascii="Liberation Serif;Times New Roman" w:hAnsi="Liberation Serif;Times New Roman" w:cs="Liberation Serif;Times New Roman"/>
          <w:bCs/>
          <w:shd w:fill="auto" w:val="clear"/>
        </w:rPr>
      </w:pPr>
      <w:r>
        <w:rPr>
          <w:rFonts w:cs="Liberation Serif;Times New Roman" w:ascii="Liberation Serif;Times New Roman" w:hAnsi="Liberation Serif;Times New Roman"/>
          <w:bCs/>
          <w:shd w:fill="auto" w:val="clear"/>
        </w:rPr>
        <w:tab/>
        <w:t>2. Утвердить:</w:t>
      </w:r>
    </w:p>
    <w:p>
      <w:pPr>
        <w:pStyle w:val="Normal"/>
        <w:widowControl/>
        <w:jc w:val="both"/>
        <w:rPr>
          <w:rFonts w:ascii="Liberation Serif;Times New Roman" w:hAnsi="Liberation Serif;Times New Roman" w:cs="Liberation Serif;Times New Roman"/>
          <w:bCs/>
          <w:shd w:fill="auto" w:val="clear"/>
        </w:rPr>
      </w:pPr>
      <w:r>
        <w:rPr>
          <w:rFonts w:cs="Liberation Serif;Times New Roman" w:ascii="Liberation Serif;Times New Roman" w:hAnsi="Liberation Serif;Times New Roman"/>
          <w:bCs/>
          <w:shd w:fill="auto" w:val="clear"/>
        </w:rPr>
        <w:tab/>
      </w:r>
    </w:p>
    <w:p>
      <w:pPr>
        <w:pStyle w:val="Normal"/>
        <w:widowControl/>
        <w:jc w:val="both"/>
        <w:rPr>
          <w:rFonts w:ascii="Liberation Serif;Times New Roman" w:hAnsi="Liberation Serif;Times New Roman" w:cs="Liberation Serif;Times New Roman"/>
          <w:bCs/>
          <w:shd w:fill="auto" w:val="clear"/>
        </w:rPr>
      </w:pPr>
      <w:r>
        <w:rPr>
          <w:rFonts w:cs="Liberation Serif;Times New Roman" w:ascii="Liberation Serif;Times New Roman" w:hAnsi="Liberation Serif;Times New Roman"/>
          <w:bCs/>
          <w:shd w:fill="auto" w:val="clear"/>
        </w:rPr>
        <w:tab/>
        <w:t xml:space="preserve">2.1. Положение о Рабочей группе Межведомственной комиссии по противодействию нелегальной занятости на территории Артинского муниципального округа </w:t>
      </w:r>
      <w:r>
        <w:rPr>
          <w:rFonts w:cs="Liberation Serif;Times New Roman" w:ascii="Liberation Serif;Times New Roman" w:hAnsi="Liberation Serif;Times New Roman"/>
          <w:shd w:fill="auto" w:val="clear"/>
        </w:rPr>
        <w:t>(приложение № 1);</w:t>
      </w:r>
    </w:p>
    <w:p>
      <w:pPr>
        <w:pStyle w:val="Normal"/>
        <w:widowControl/>
        <w:jc w:val="both"/>
        <w:rPr>
          <w:rFonts w:ascii="Liberation Serif;Times New Roman" w:hAnsi="Liberation Serif;Times New Roman" w:cs="Liberation Serif;Times New Roman"/>
          <w:bCs/>
          <w:shd w:fill="auto" w:val="clear"/>
        </w:rPr>
      </w:pPr>
      <w:r>
        <w:rPr>
          <w:rFonts w:cs="Liberation Serif;Times New Roman" w:ascii="Liberation Serif;Times New Roman" w:hAnsi="Liberation Serif;Times New Roman"/>
          <w:bCs/>
          <w:shd w:fill="auto" w:val="clear"/>
        </w:rPr>
        <w:tab/>
      </w:r>
    </w:p>
    <w:p>
      <w:pPr>
        <w:pStyle w:val="Normal"/>
        <w:widowControl/>
        <w:jc w:val="both"/>
        <w:rPr>
          <w:rFonts w:ascii="Liberation Serif;Times New Roman" w:hAnsi="Liberation Serif;Times New Roman" w:cs="Liberation Serif;Times New Roman"/>
          <w:bCs/>
          <w:shd w:fill="auto" w:val="clear"/>
        </w:rPr>
      </w:pPr>
      <w:r>
        <w:rPr>
          <w:rFonts w:cs="Liberation Serif;Times New Roman" w:ascii="Liberation Serif;Times New Roman" w:hAnsi="Liberation Serif;Times New Roman"/>
          <w:bCs/>
          <w:shd w:fill="auto" w:val="clear"/>
        </w:rPr>
        <w:tab/>
        <w:t>2.2. Состав Рабочей группы Межведомственной комиссии по противодействию нелегальной занятости на территории Артинского муниципального округа (приложение № 2);</w:t>
      </w:r>
    </w:p>
    <w:p>
      <w:pPr>
        <w:pStyle w:val="Normal"/>
        <w:widowControl/>
        <w:jc w:val="both"/>
        <w:rPr>
          <w:rFonts w:ascii="Liberation Serif;Times New Roman" w:hAnsi="Liberation Serif;Times New Roman" w:cs="Liberation Serif;Times New Roman"/>
          <w:bCs/>
          <w:shd w:fill="auto" w:val="clear"/>
        </w:rPr>
      </w:pPr>
      <w:r>
        <w:rPr>
          <w:rFonts w:cs="Liberation Serif;Times New Roman" w:ascii="Liberation Serif;Times New Roman" w:hAnsi="Liberation Serif;Times New Roman"/>
          <w:bCs/>
          <w:shd w:fill="auto" w:val="clear"/>
        </w:rPr>
      </w:r>
    </w:p>
    <w:p>
      <w:pPr>
        <w:pStyle w:val="Normal"/>
        <w:widowControl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shd w:fill="auto" w:val="clear"/>
        </w:rPr>
        <w:tab/>
        <w:t>2.3. План мероприятий («дорожную карту») по противодействию нелегальной занятости на территории Артинского муниципального округа на 2025-2027 годы (далее - план мероприятий) (приложение № 3).</w:t>
      </w:r>
    </w:p>
    <w:p>
      <w:pPr>
        <w:pStyle w:val="Normal"/>
        <w:widowControl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ind w:right="0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Постановление Администрации Артинского городского округа от 12.09.2024 года № 525 «О создании Рабочей группы Межведомственной комиссии по вопросам обеспечения занятости населения, противодействия формированию просроченной задолженности по заработной плате и нелегальной занятости, а также осуществления мониторинга занятости населения на территории Артинского городского округа», Постановление Администрации Артинского муниципального округа от 27.03.2025 года № 159 «Об утверждении Плана мероприятий («дорожной карты») по противодействию нелегальной занятости на территории Артинского муниципального округа на 2025-2027 годы», считать утратившими силу.</w:t>
      </w:r>
    </w:p>
    <w:p>
      <w:pPr>
        <w:pStyle w:val="Normal"/>
        <w:widowControl/>
        <w:ind w:right="0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ind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4. Настоящее постановление опубликовать в «Муниципальном вестнике» газеты «Артинские вести» и разместить на официальном сайте Артинского муниципального округа в сети Интернет (</w:t>
      </w:r>
      <w:r>
        <w:rPr>
          <w:rStyle w:val="InternetLink"/>
          <w:rFonts w:cs="Liberation Serif;Times New Roman" w:ascii="Liberation Serif;Times New Roman" w:hAnsi="Liberation Serif;Times New Roman"/>
        </w:rPr>
        <w:t>https://arti.midural.ru/</w:t>
      </w:r>
      <w:r>
        <w:rPr>
          <w:rFonts w:cs="Liberation Serif;Times New Roman" w:ascii="Liberation Serif;Times New Roman" w:hAnsi="Liberation Serif;Times New Roman"/>
        </w:rPr>
        <w:t>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0" w:firstLine="540"/>
        <w:jc w:val="both"/>
        <w:rPr>
          <w:rFonts w:ascii="Liberation Serif;Times New Roman" w:hAnsi="Liberation Serif;Times New Roman" w:cs="Liberation Serif;Times New Roman"/>
          <w:bCs/>
          <w:iCs/>
        </w:rPr>
      </w:pPr>
      <w:r>
        <w:rPr>
          <w:rFonts w:cs="Liberation Serif;Times New Roman" w:ascii="Liberation Serif;Times New Roman" w:hAnsi="Liberation Serif;Times New Roman"/>
        </w:rPr>
        <w:t>5. Контроль за исполнением  настоящего постановления оставляю за собой.</w:t>
      </w:r>
      <w:r>
        <w:rPr>
          <w:rFonts w:cs="Liberation Serif;Times New Roman" w:ascii="Liberation Serif;Times New Roman" w:hAnsi="Liberation Serif;Times New Roman"/>
          <w:bCs/>
          <w:iCs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</w:rPr>
      </w:pPr>
      <w:r>
        <w:rPr>
          <w:rFonts w:cs="Liberation Serif;Times New Roman" w:ascii="Liberation Serif;Times New Roman" w:hAnsi="Liberation Serif;Times New Roman"/>
          <w:bCs/>
          <w:i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</w:rPr>
      </w:pPr>
      <w:r>
        <w:rPr>
          <w:rFonts w:cs="Liberation Serif;Times New Roman" w:ascii="Liberation Serif;Times New Roman" w:hAnsi="Liberation Serif;Times New Roman"/>
          <w:bCs/>
          <w:i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</w:rPr>
      </w:pPr>
      <w:r>
        <w:rPr>
          <w:rFonts w:cs="Liberation Serif;Times New Roman" w:ascii="Liberation Serif;Times New Roman" w:hAnsi="Liberation Serif;Times New Roman"/>
          <w:bCs/>
          <w:i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</w:rPr>
      </w:pPr>
      <w:r>
        <w:rPr>
          <w:rFonts w:cs="Liberation Serif;Times New Roman" w:ascii="Liberation Serif;Times New Roman" w:hAnsi="Liberation Serif;Times New Roman"/>
          <w:bCs/>
          <w:iCs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Cs/>
          <w:iCs/>
        </w:rPr>
        <w:t xml:space="preserve">Глава Артинского муниципального округа                               А. А. Константинов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hd w:fill="auto" w:val="clear"/>
        </w:rPr>
        <w:t xml:space="preserve">о Рабочей группы Межведомственной комиссии </w:t>
      </w:r>
    </w:p>
    <w:p>
      <w:pPr>
        <w:pStyle w:val="Normal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hd w:fill="auto" w:val="clear"/>
        </w:rPr>
        <w:t xml:space="preserve">по противодействию нелегальной занятости на территории </w:t>
      </w:r>
    </w:p>
    <w:p>
      <w:pPr>
        <w:pStyle w:val="Normal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hd w:fill="auto" w:val="clear"/>
        </w:rPr>
        <w:t>Артинского муниципального округа</w:t>
      </w:r>
    </w:p>
    <w:p>
      <w:pPr>
        <w:pStyle w:val="Normal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right="0" w:firstLine="709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</w:rPr>
        <w:t>Глава 1 . Общие положения</w:t>
      </w:r>
    </w:p>
    <w:p>
      <w:pPr>
        <w:pStyle w:val="Normal"/>
        <w:ind w:right="0" w:firstLine="709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hd w:fill="auto" w:val="clear"/>
        </w:rPr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 xml:space="preserve">1. Рабочая группа Межведомственной комиссии по противодействию нелегальной занятости на территории </w:t>
      </w:r>
      <w:r>
        <w:rPr>
          <w:rFonts w:cs="Liberation Serif;Times New Roman" w:ascii="Liberation Serif;Times New Roman" w:hAnsi="Liberation Serif;Times New Roman"/>
          <w:bCs/>
          <w:shd w:fill="auto" w:val="clear"/>
        </w:rPr>
        <w:t xml:space="preserve">Артинского муниципального округа </w:t>
      </w:r>
      <w:r>
        <w:rPr>
          <w:rFonts w:cs="Liberation Serif;Times New Roman" w:ascii="Liberation Serif;Times New Roman" w:hAnsi="Liberation Serif;Times New Roman"/>
          <w:shd w:fill="auto" w:val="clear"/>
        </w:rPr>
        <w:t xml:space="preserve">(далее – Рабочая группа) является постоянно действующим коллегиальным органом, являющимся неотъемлемой частью Межведомственной комиссии по противодействию нелегальной занятости на территории Свердловской области (далее- Межведомственная комиссия), созданным в целях противодействия нелегальной занятости в хозяйствующих субъектах, осуществляющих деятельность на территории </w:t>
      </w:r>
      <w:r>
        <w:rPr>
          <w:rFonts w:cs="Liberation Serif;Times New Roman" w:ascii="Liberation Serif;Times New Roman" w:hAnsi="Liberation Serif;Times New Roman"/>
          <w:shd w:fill="auto" w:val="clear"/>
          <w:lang w:val="ru-RU"/>
        </w:rPr>
        <w:t xml:space="preserve">Артинского муниципального округа </w:t>
      </w:r>
      <w:r>
        <w:rPr>
          <w:rFonts w:cs="Liberation Serif;Times New Roman" w:ascii="Liberation Serif;Times New Roman" w:hAnsi="Liberation Serif;Times New Roman"/>
          <w:shd w:fill="auto" w:val="clear"/>
        </w:rPr>
        <w:t>(далее - хозяйствующие субъекты)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 xml:space="preserve">2. Рабочая группа осуществляет свою деятельность во взаимодействии с ГКУ СЗН СО «Артинский центр занятости», Межрайонной  ИФНС  РФ № 30 по Свердловской области, ОМВД России по Артинскому району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/>
          <w:sz w:val="28"/>
          <w:szCs w:val="28"/>
          <w:shd w:fill="auto" w:val="clear"/>
          <w:lang w:eastAsia="ru-RU"/>
        </w:rPr>
        <w:t>Отделением Фонда пенсионного и социального страхования Российской Федерации по Свердловской области</w:t>
      </w:r>
      <w:r>
        <w:rPr>
          <w:rFonts w:cs="Liberation Serif;Times New Roman" w:ascii="Liberation Serif;Times New Roman" w:hAnsi="Liberation Serif;Times New Roman"/>
          <w:shd w:fill="auto" w:val="clear"/>
        </w:rPr>
        <w:t>, профсоюзами, общественными и иными заинтересованными организациями.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В своей деятельности Рабочая группа руководствуется Конституцией Российской Федерации, федеральными законами и иными нормативными правовыми актами Президента Российской Федерации, Правительства Российской Федерации, законами и иными нормативными правовыми актами Свердловской области, муниципальными нормативными правовыми актами и настоящим положением.</w:t>
      </w:r>
    </w:p>
    <w:p>
      <w:pPr>
        <w:pStyle w:val="Normal"/>
        <w:ind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hd w:fill="FFFF00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Организационно-техническое обеспечение деятельности Рабочей группы обеспечивает Администрация Артинского муниципального округа.</w:t>
      </w:r>
    </w:p>
    <w:p>
      <w:pPr>
        <w:pStyle w:val="Normal"/>
        <w:jc w:val="both"/>
        <w:textAlignment w:val="auto"/>
        <w:rPr>
          <w:rFonts w:ascii="Liberation Serif;Times New Roman" w:hAnsi="Liberation Serif;Times New Roman" w:cs="Liberation Serif;Times New Roman"/>
          <w:shd w:fill="FFFF00" w:val="clear"/>
        </w:rPr>
      </w:pPr>
      <w:r>
        <w:rPr>
          <w:rFonts w:cs="Liberation Serif;Times New Roman" w:ascii="Liberation Serif;Times New Roman" w:hAnsi="Liberation Serif;Times New Roman"/>
          <w:shd w:fill="FFFF00" w:val="clear"/>
        </w:rPr>
      </w:r>
    </w:p>
    <w:p>
      <w:pPr>
        <w:pStyle w:val="Normal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hd w:fill="auto" w:val="clear"/>
        </w:rPr>
        <w:t>Глава 2. Основные задачи Рабочей группы</w:t>
      </w:r>
    </w:p>
    <w:p>
      <w:pPr>
        <w:pStyle w:val="Normal"/>
        <w:ind w:right="0" w:firstLine="709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hd w:fill="auto" w:val="clear"/>
        </w:rPr>
      </w:r>
    </w:p>
    <w:p>
      <w:pPr>
        <w:pStyle w:val="Normal"/>
        <w:ind w:right="0" w:firstLine="708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hd w:fill="auto" w:val="clear"/>
        </w:rPr>
        <w:t xml:space="preserve">3. </w:t>
      </w:r>
      <w:r>
        <w:rPr>
          <w:rFonts w:cs="Liberation Serif;Times New Roman" w:ascii="Liberation Serif;Times New Roman" w:hAnsi="Liberation Serif;Times New Roman"/>
          <w:shd w:fill="auto" w:val="clear"/>
        </w:rPr>
        <w:t>Основными задачами работы Рабочей группы являются:</w:t>
      </w:r>
    </w:p>
    <w:p>
      <w:pPr>
        <w:pStyle w:val="Normal"/>
        <w:ind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1) обеспечение взаимодействия Межведомственной комиссии, Администрации Артинского муниципального округа, территориальных органов федеральных органов исполнительной власти, государственных внебюджетных фондов, профессиональных союзов и их объединений, работодателей и их объединений, общественных и иных организаций, расположенных на территории Артинского муниципального округа, в целях реализации полномочий Рабочей группы;</w:t>
      </w:r>
    </w:p>
    <w:p>
      <w:pPr>
        <w:pStyle w:val="Normal"/>
        <w:ind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2) осуществление мониторинга результатов деятельности Рабочей группы по противодействию нелегальной занятости в Артинском муниципальном округе;</w:t>
      </w:r>
    </w:p>
    <w:p>
      <w:pPr>
        <w:pStyle w:val="Normal"/>
        <w:ind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3) определение основных отраслей, в которых с наибольшей степени возможен риск возникновения нелегальной занятости в Артинском муниципальном округе;</w:t>
      </w:r>
    </w:p>
    <w:p>
      <w:pPr>
        <w:pStyle w:val="Normal"/>
        <w:ind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4) выработка и принятие мер по недопущению работодателями, осуществляющими деятельность на территории Артинского муниципального округа, нарушений трудового, налогового законодательства Российской  Федерации при оформлении и реализации трудовых отношений;</w:t>
      </w:r>
    </w:p>
    <w:p>
      <w:pPr>
        <w:pStyle w:val="Normal"/>
        <w:ind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5) проведение информационно-разъяснительной работы с населением с целью формирования негативного отношения к нелегальной занятости;</w:t>
      </w:r>
    </w:p>
    <w:p>
      <w:pPr>
        <w:pStyle w:val="Normal"/>
        <w:ind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6) выработка и принятие мер по решению вопросов, рассматриваемых Рабочей группой, организация информационного обмена между заинтересованными органами и организациями;</w:t>
      </w:r>
    </w:p>
    <w:p>
      <w:pPr>
        <w:pStyle w:val="Normal"/>
        <w:ind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hd w:fill="81D41A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7) достижение значений целевых показателей по противодействию нелегальной занятости на территории Артинского муниципального округа, установленных Межведомственной комиссией.</w:t>
      </w:r>
    </w:p>
    <w:p>
      <w:pPr>
        <w:pStyle w:val="Normal"/>
        <w:ind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hd w:fill="81D41A" w:val="clear"/>
        </w:rPr>
      </w:pPr>
      <w:r>
        <w:rPr>
          <w:rFonts w:cs="Liberation Serif;Times New Roman" w:ascii="Liberation Serif;Times New Roman" w:hAnsi="Liberation Serif;Times New Roman"/>
          <w:shd w:fill="81D41A" w:val="clear"/>
        </w:rPr>
      </w:r>
    </w:p>
    <w:p>
      <w:pPr>
        <w:pStyle w:val="Normal"/>
        <w:ind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</w:r>
    </w:p>
    <w:p>
      <w:pPr>
        <w:pStyle w:val="Normal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hd w:fill="auto" w:val="clear"/>
        </w:rPr>
        <w:t>Глава 3. Основные функции Рабочей группы</w:t>
      </w:r>
    </w:p>
    <w:p>
      <w:pPr>
        <w:pStyle w:val="Normal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hd w:fill="auto" w:val="clear"/>
        </w:rPr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hd w:fill="auto" w:val="clear"/>
        </w:rPr>
        <w:t xml:space="preserve">4. </w:t>
      </w:r>
      <w:r>
        <w:rPr>
          <w:rFonts w:cs="Liberation Serif;Times New Roman" w:ascii="Liberation Serif;Times New Roman" w:hAnsi="Liberation Serif;Times New Roman"/>
          <w:shd w:fill="auto" w:val="clear"/>
        </w:rPr>
        <w:t>Основными функциями Рабочей группы являются: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1) участие в мероприятиях, предусмотренных планом мероприятий по противодействию нелегальной занятости на территории Свердловской области, утверждаемым правовым актом Правительства Свердловской области;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2) исполнение поручений Межведомственной комиссии;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3) разработка и реализация плана мероприятий по противодействию нелегальной занятости на территории Артинского муниципального округа, утверждаемого Постановлением Администрации Артинского муниципального округа;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4) направление с соблюдением требований законодательства Российской Федерации в Межведомственную комиссию информации о фактах (признаках) нелегальной занятости, содержащейся в письменных обращений граждан, и информации о решениях, принятых по итогам рассмотрения таких письменных обращений граждан.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</w:r>
    </w:p>
    <w:p>
      <w:pPr>
        <w:pStyle w:val="Normal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hd w:fill="auto" w:val="clear"/>
        </w:rPr>
        <w:t>Глава 4. Права Рабочей группы</w:t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auto" w:val="clear"/>
        </w:rPr>
        <w:t>5.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hd w:fill="auto" w:val="clear"/>
        </w:rPr>
        <w:t>Для выполнения возложенных задач Рабочая группа в пределах своих полномочий имеет право: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1) принимать решения, разрабатывать предложения по вопросам, относящимся к компетенции Рабочей группы;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2) запрашивать у органов местного самоуправления, исполнительных органов государственной власти Свердловской области, территориальных органов федеральных органов исполнительной власти, внебюджетных фондов, общественных организаций информацию, необходимую для выполнения возложенных на Рабочую группу задач;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3) приглашать для участия в заседаниях Рабочей группы не входящих в состав Рабочей группы представителей территориальных органов федеральных органов исполнительной власти, органов местного самоуправления, контрольных (надзорных) органов (по согласованию);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4) рассматривать и (или) заслушивать на заседании Рабочей группы представителей хозяйствующих субъектов с признаками осуществления предпринимательской деятельности и трудовой деятельности без соответствующего оформления;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5) осуществлять взаимодействие с хозяйствующими субъектами, в которых выявлены признаки нелегальной занятости, в том числе заключения гражданско-правовых договоров, фактически регулирующих трудовые отношения между работником и работодателем, и осуществление предпринимательской деятельности или трудовой деятельности без соответствующего оформления;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6) участвовать в организации и проведении представителями контрольных (надзорных) органов проверок соблюдения трудового законодательства Российской Федерации хозяйствующими субъектами с целью выявления нелегальных трудовых отношений;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7) размещать в информационно-телекоммуникационной сети «Интернет» актуальную информации о работе Рабочей группы;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8) осуществлять иные полномочия по вопросам, относящимся к компетенции Рабочей группы, в соответствии с законодательством Российской Федерации и законодательством Свердловской области.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</w:r>
    </w:p>
    <w:p>
      <w:pPr>
        <w:pStyle w:val="Normal"/>
        <w:ind w:right="0" w:firstLine="720"/>
        <w:jc w:val="center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hd w:fill="auto" w:val="clear"/>
        </w:rPr>
        <w:t>Глава 5. Организация деятельности Рабочей группы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hd w:fill="auto" w:val="clear"/>
        </w:rPr>
        <w:t>6.</w:t>
      </w:r>
      <w:r>
        <w:rPr>
          <w:rFonts w:cs="Liberation Serif;Times New Roman" w:ascii="Liberation Serif;Times New Roman" w:hAnsi="Liberation Serif;Times New Roman"/>
          <w:shd w:fill="auto" w:val="clear"/>
        </w:rPr>
        <w:t xml:space="preserve"> Состав Рабочей группы утверждается постановлением Администрации Артинского муниципального округа и формируется из представителей органов местного самоуправления, территориальных органов федеральных органов исполнительной власти (по согласованию), государственных внебюджетных фондов (по согласованию), профессиональных союзов и их объединений (по согласованию), работодателей и их объединений (по согласованию), общественных и иных заинтересованных органов и организаций Артинского муниципального округа (по согласованию).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hd w:fill="auto" w:val="clear"/>
        </w:rPr>
        <w:t>7</w:t>
      </w:r>
      <w:r>
        <w:rPr>
          <w:rFonts w:cs="Liberation Serif;Times New Roman" w:ascii="Liberation Serif;Times New Roman" w:hAnsi="Liberation Serif;Times New Roman"/>
          <w:shd w:fill="auto" w:val="clear"/>
        </w:rPr>
        <w:t>. Рабочая группа формируется в составе председателя Рабочей группы, заместителя председателя Рабочей группы, членов Рабочей группы и секретаря Рабочей группы.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hd w:fill="auto" w:val="clear"/>
        </w:rPr>
        <w:t>8</w:t>
      </w:r>
      <w:r>
        <w:rPr>
          <w:rFonts w:cs="Liberation Serif;Times New Roman" w:ascii="Liberation Serif;Times New Roman" w:hAnsi="Liberation Serif;Times New Roman"/>
          <w:shd w:fill="auto" w:val="clear"/>
        </w:rPr>
        <w:t>. Председатель Рабочей группы, заместитель председателя Рабочей группы и секретарь Рабочей группы назначаются из числа лиц, замещающих муниципальные должности, муниципальных служащих Артинского муниципального  округа.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hd w:fill="auto" w:val="clear"/>
        </w:rPr>
        <w:t>9.</w:t>
      </w:r>
      <w:r>
        <w:rPr>
          <w:rFonts w:cs="Liberation Serif;Times New Roman" w:ascii="Liberation Serif;Times New Roman" w:hAnsi="Liberation Serif;Times New Roman"/>
          <w:shd w:fill="auto" w:val="clear"/>
        </w:rPr>
        <w:t xml:space="preserve"> Председатель Рабочей группы: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1) руководит деятельностью Рабочей группы и несет ответственность за выполнение возложенных на Рабочую группу задач;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2) созывает заседания Рабочей группы;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3) утверждает повестку заседания Рабочей группы;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4) проводит заседания Рабочей группы;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5) координирует работу членов Рабочей группы;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6) подписывает или утверждает протоколы заседаний Рабочей группы;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7) распределяет обязанности между членами Рабочей группы, организует контроль их выполнения.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hd w:fill="auto" w:val="clear"/>
        </w:rPr>
        <w:t>10.</w:t>
      </w:r>
      <w:r>
        <w:rPr>
          <w:rFonts w:cs="Liberation Serif;Times New Roman" w:ascii="Liberation Serif;Times New Roman" w:hAnsi="Liberation Serif;Times New Roman"/>
          <w:shd w:fill="auto" w:val="clear"/>
        </w:rPr>
        <w:t xml:space="preserve"> В случае временного отсутствия председателя Рабочей группы его обязанности выполняет заместитель председателя Рабочей группы.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hd w:fill="auto" w:val="clear"/>
        </w:rPr>
        <w:t xml:space="preserve">11. </w:t>
      </w:r>
      <w:r>
        <w:rPr>
          <w:rFonts w:cs="Liberation Serif;Times New Roman" w:ascii="Liberation Serif;Times New Roman" w:hAnsi="Liberation Serif;Times New Roman"/>
          <w:shd w:fill="auto" w:val="clear"/>
        </w:rPr>
        <w:t>Секретарь Рабочей группы: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1) информирует членов Рабочей группы о дате и месте проведения заседания Рабочей группы и направляет членам Рабочей группы материалы, планируемые к рассмотрению на заседании Рабочей группы, не позднее чем за 2 рабочих дня до даты проведения заседания Рабочей группы;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2) организует проведение заседания Рабочей группы;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3) ведет протокол заседания Рабочей группы;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4) проводит ежеквартальный мониторинг исполнения поручений, данных на заседании Рабочей группы;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5) реализовывает оперативную связь с ответственными секретарями Межведомственной комиссии по вопросам текущей деятельности Рабочей группы (по мере необходимости);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6) выполняет иные организационно-технические функции по поручению председателя Рабочей группы.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hd w:fill="auto" w:val="clear"/>
        </w:rPr>
        <w:t xml:space="preserve">12. </w:t>
      </w:r>
      <w:r>
        <w:rPr>
          <w:rFonts w:cs="Liberation Serif;Times New Roman" w:ascii="Liberation Serif;Times New Roman" w:hAnsi="Liberation Serif;Times New Roman"/>
          <w:shd w:fill="auto" w:val="clear"/>
        </w:rPr>
        <w:t>Члены Рабочей группы: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1) вносят предложения в проекты повесток заседаний Рабочей группы по порядку рассмотрения и существу обсуждаемых на заседании Рабочей группы вопросов;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2) докладывают на заседании Рабочей группы информацию по вопросам, включенным в повестку заседания Рабочей группы;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>3) не реже одного раза в квартал направляют секретарю Рабочей группы информацию об исполнении поручений, данных на заседании Рабочей группы.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</w:r>
    </w:p>
    <w:p>
      <w:pPr>
        <w:pStyle w:val="Normal"/>
        <w:ind w:right="0" w:firstLine="720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shd w:fill="FFFF00" w:val="clear"/>
        </w:rPr>
      </w:pPr>
      <w:r>
        <w:rPr>
          <w:rFonts w:cs="Liberation Serif;Times New Roman" w:ascii="Liberation Serif;Times New Roman" w:hAnsi="Liberation Serif;Times New Roman"/>
          <w:b/>
          <w:shd w:fill="auto" w:val="clear"/>
        </w:rPr>
        <w:t>Глава 6. Регламент работы Рабочей группы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hd w:fill="FFFF00" w:val="clear"/>
        </w:rPr>
      </w:pPr>
      <w:r>
        <w:rPr>
          <w:rFonts w:cs="Liberation Serif;Times New Roman" w:ascii="Liberation Serif;Times New Roman" w:hAnsi="Liberation Serif;Times New Roman"/>
          <w:b/>
          <w:shd w:fill="FFFF00" w:val="clear"/>
        </w:rPr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b w:val="false"/>
          <w:b w:val="false"/>
          <w:bCs w:val="false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hd w:fill="auto" w:val="clear"/>
        </w:rPr>
        <w:t>13.</w:t>
      </w:r>
      <w:r>
        <w:rPr>
          <w:rFonts w:cs="Liberation Serif;Times New Roman" w:ascii="Liberation Serif;Times New Roman" w:hAnsi="Liberation Serif;Times New Roman"/>
          <w:b w:val="false"/>
          <w:bCs w:val="false"/>
          <w:shd w:fill="auto" w:val="clear"/>
        </w:rPr>
        <w:t xml:space="preserve"> Основной формой работы Рабочей группы являются заседания, в том числе выездные, которые могут быть проведены в очной форме и посредством видео-конференц-связи.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hd w:fill="auto" w:val="clear"/>
        </w:rPr>
        <w:t xml:space="preserve">Заседания Рабочей группы проводятся по мере необходимости, но не реже одного раза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hd w:fill="auto" w:val="clear"/>
        </w:rPr>
        <w:t>в квартал.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hd w:fill="auto" w:val="clear"/>
        </w:rPr>
        <w:t>14.</w:t>
      </w:r>
      <w:r>
        <w:rPr>
          <w:rFonts w:cs="Liberation Serif;Times New Roman" w:ascii="Liberation Serif;Times New Roman" w:hAnsi="Liberation Serif;Times New Roman"/>
          <w:b w:val="false"/>
          <w:bCs w:val="false"/>
          <w:shd w:fill="auto" w:val="clear"/>
        </w:rPr>
        <w:t xml:space="preserve"> Заседания Рабочей группы проводит председатель Рабочей группы, а в его отсутствие - заместитель председателя Рабочей группы.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hd w:fill="auto" w:val="clear"/>
        </w:rPr>
        <w:t>15.</w:t>
      </w:r>
      <w:r>
        <w:rPr>
          <w:rFonts w:cs="Liberation Serif;Times New Roman" w:ascii="Liberation Serif;Times New Roman" w:hAnsi="Liberation Serif;Times New Roman"/>
          <w:b w:val="false"/>
          <w:bCs w:val="false"/>
          <w:shd w:fill="auto" w:val="clear"/>
        </w:rPr>
        <w:t xml:space="preserve"> Подготовка и организация проведения заседаний Рабочей группы осуществляются секретарем Рабочей группы.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hd w:fill="auto" w:val="clear"/>
        </w:rPr>
        <w:t>16.</w:t>
      </w:r>
      <w:r>
        <w:rPr>
          <w:rFonts w:cs="Liberation Serif;Times New Roman" w:ascii="Liberation Serif;Times New Roman" w:hAnsi="Liberation Serif;Times New Roman"/>
          <w:b w:val="false"/>
          <w:bCs w:val="false"/>
          <w:shd w:fill="auto" w:val="clear"/>
        </w:rPr>
        <w:t xml:space="preserve"> Заседание Рабочей группы считается правомочным, если на нем присутствует более половины членов Рабочей группы.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hd w:fill="auto" w:val="clear"/>
        </w:rPr>
        <w:t xml:space="preserve">17. </w:t>
      </w:r>
      <w:r>
        <w:rPr>
          <w:rFonts w:cs="Liberation Serif;Times New Roman" w:ascii="Liberation Serif;Times New Roman" w:hAnsi="Liberation Serif;Times New Roman"/>
          <w:b w:val="false"/>
          <w:bCs w:val="false"/>
          <w:shd w:fill="auto" w:val="clear"/>
        </w:rPr>
        <w:t>Члены Рабочей группы обладают равными правами при обсуждении расс</w:t>
      </w:r>
      <w:r>
        <w:rPr>
          <w:rFonts w:cs="Liberation Serif;Times New Roman" w:ascii="Liberation Serif;Times New Roman" w:hAnsi="Liberation Serif;Times New Roman"/>
          <w:b/>
          <w:bCs/>
          <w:shd w:fill="auto" w:val="clear"/>
        </w:rPr>
        <w:t>м</w:t>
      </w:r>
      <w:r>
        <w:rPr>
          <w:rFonts w:cs="Liberation Serif;Times New Roman" w:ascii="Liberation Serif;Times New Roman" w:hAnsi="Liberation Serif;Times New Roman"/>
          <w:b w:val="false"/>
          <w:bCs w:val="false"/>
          <w:shd w:fill="auto" w:val="clear"/>
        </w:rPr>
        <w:t>атриваемых на заседании Рабочей группы вопросов.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hd w:fill="auto" w:val="clear"/>
        </w:rPr>
        <w:t>18.</w:t>
      </w:r>
      <w:r>
        <w:rPr>
          <w:rFonts w:cs="Liberation Serif;Times New Roman" w:ascii="Liberation Serif;Times New Roman" w:hAnsi="Liberation Serif;Times New Roman"/>
          <w:b w:val="false"/>
          <w:bCs w:val="false"/>
          <w:shd w:fill="auto" w:val="clear"/>
        </w:rPr>
        <w:t xml:space="preserve"> Решения Рабочей группы принимаются простым большинством голосов присутствующих на заседании членов Рабочей группы путем открытого голосования.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hd w:fill="auto" w:val="clear"/>
        </w:rPr>
        <w:t>19.</w:t>
      </w:r>
      <w:r>
        <w:rPr>
          <w:rFonts w:cs="Liberation Serif;Times New Roman" w:ascii="Liberation Serif;Times New Roman" w:hAnsi="Liberation Serif;Times New Roman"/>
          <w:b w:val="false"/>
          <w:bCs w:val="false"/>
          <w:shd w:fill="auto" w:val="clear"/>
        </w:rPr>
        <w:t xml:space="preserve"> В случае равенства голосов решающим является голос председательствующего на заседании Рабочей группы. При несогласии члена Рабочей группы с принятым решением по желанию его особое мнение приобщается к протоколу заседания Рабочей группы.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hd w:fill="auto" w:val="clear"/>
        </w:rPr>
        <w:t>20</w:t>
      </w:r>
      <w:r>
        <w:rPr>
          <w:rFonts w:cs="Liberation Serif;Times New Roman" w:ascii="Liberation Serif;Times New Roman" w:hAnsi="Liberation Serif;Times New Roman"/>
          <w:b w:val="false"/>
          <w:bCs w:val="false"/>
          <w:shd w:fill="auto" w:val="clear"/>
        </w:rPr>
        <w:t>. Решения Рабочей группы оформляются протоколом заседания Рабочей группы, который подписывается председательствующим на заседании Рабочей группы.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hd w:fill="auto" w:val="clear"/>
        </w:rPr>
        <w:t>21.</w:t>
      </w:r>
      <w:r>
        <w:rPr>
          <w:rFonts w:cs="Liberation Serif;Times New Roman" w:ascii="Liberation Serif;Times New Roman" w:hAnsi="Liberation Serif;Times New Roman"/>
          <w:b w:val="false"/>
          <w:bCs w:val="false"/>
          <w:shd w:fill="auto" w:val="clear"/>
        </w:rPr>
        <w:t xml:space="preserve"> Протокол заседания Рабочей группы регистрируется в установленном порядке и в течение 3 рабочих дней со дня его регистрации направляется секретарем Рабочей группы членам Рабочей группы, а также работодателям, рассмотренным и (или) заслушанным на заседании Рабочей группы, и лицам, ответственным за исполнение принятых на заседании Рабочей группы решений.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hd w:fill="auto" w:val="clear"/>
        </w:rPr>
        <w:t>22.</w:t>
      </w:r>
      <w:r>
        <w:rPr>
          <w:rFonts w:cs="Liberation Serif;Times New Roman" w:ascii="Liberation Serif;Times New Roman" w:hAnsi="Liberation Serif;Times New Roman"/>
          <w:b w:val="false"/>
          <w:bCs w:val="false"/>
          <w:shd w:fill="auto" w:val="clear"/>
        </w:rPr>
        <w:t xml:space="preserve"> Члены Рабочей группы и лица, участвовавшие в заседании Рабочей группы, не вправе разглашать сведения, ставшие известными им в ходе работы Рабочей группы.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hd w:fill="auto" w:val="clear"/>
        </w:rPr>
        <w:t>23.</w:t>
      </w:r>
      <w:r>
        <w:rPr>
          <w:rFonts w:cs="Liberation Serif;Times New Roman" w:ascii="Liberation Serif;Times New Roman" w:hAnsi="Liberation Serif;Times New Roman"/>
          <w:b w:val="false"/>
          <w:bCs w:val="false"/>
          <w:shd w:fill="auto" w:val="clear"/>
        </w:rPr>
        <w:t xml:space="preserve"> Контроль за исполнением решений Рабочей группы осуществляет председатель Рабочей группы</w:t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FFFF00" w:val="clear"/>
        </w:rPr>
      </w:pPr>
      <w:r>
        <w:rPr>
          <w:rFonts w:cs="Liberation Serif;Times New Roman" w:ascii="Liberation Serif;Times New Roman" w:hAnsi="Liberation Serif;Times New Roman"/>
          <w:shd w:fill="FFFF00" w:val="clear"/>
        </w:rPr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FFFF00" w:val="clear"/>
        </w:rPr>
      </w:pPr>
      <w:r>
        <w:rPr>
          <w:rFonts w:cs="Liberation Serif;Times New Roman" w:ascii="Liberation Serif;Times New Roman" w:hAnsi="Liberation Serif;Times New Roman"/>
          <w:shd w:fill="FFFF00" w:val="clear"/>
        </w:rPr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FFFF00" w:val="clear"/>
        </w:rPr>
      </w:pPr>
      <w:r>
        <w:rPr>
          <w:rFonts w:cs="Liberation Serif;Times New Roman" w:ascii="Liberation Serif;Times New Roman" w:hAnsi="Liberation Serif;Times New Roman"/>
          <w:shd w:fill="FFFF00" w:val="clear"/>
        </w:rPr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FFFF00" w:val="clear"/>
        </w:rPr>
      </w:pPr>
      <w:r>
        <w:rPr>
          <w:rFonts w:cs="Liberation Serif;Times New Roman" w:ascii="Liberation Serif;Times New Roman" w:hAnsi="Liberation Serif;Times New Roman"/>
          <w:shd w:fill="FFFF00" w:val="clear"/>
        </w:rPr>
      </w:r>
    </w:p>
    <w:p>
      <w:pPr>
        <w:pStyle w:val="Normal"/>
        <w:ind w:right="0" w:firstLine="720"/>
        <w:jc w:val="both"/>
        <w:textAlignment w:val="auto"/>
        <w:rPr>
          <w:rFonts w:ascii="Liberation Serif;Times New Roman" w:hAnsi="Liberation Serif;Times New Roman" w:cs="Liberation Serif;Times New Roman"/>
          <w:shd w:fill="FFFF00" w:val="clear"/>
        </w:rPr>
      </w:pPr>
      <w:r>
        <w:rPr>
          <w:rFonts w:cs="Liberation Serif;Times New Roman" w:ascii="Liberation Serif;Times New Roman" w:hAnsi="Liberation Serif;Times New Roman"/>
          <w:shd w:fill="FFFF00" w:val="clear"/>
        </w:rPr>
      </w:r>
    </w:p>
    <w:p>
      <w:pPr>
        <w:pStyle w:val="Normal"/>
        <w:widowControl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sz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hd w:fill="FFFF00" w:val="clear"/>
        </w:rPr>
      </w:r>
    </w:p>
    <w:p>
      <w:pPr>
        <w:pStyle w:val="Normal"/>
        <w:widowControl/>
        <w:ind w:right="0" w:firstLine="5694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2</w:t>
      </w:r>
    </w:p>
    <w:p>
      <w:pPr>
        <w:pStyle w:val="Normal"/>
        <w:widowControl/>
        <w:ind w:left="5694" w:right="0" w:hanging="0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ind w:right="0" w:firstLine="5694"/>
        <w:textAlignment w:val="auto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ртинского муниципального округа      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5670" w:leader="none"/>
        </w:tabs>
        <w:autoSpaceDE w:val="false"/>
        <w:spacing w:lineRule="auto" w:line="240" w:before="0" w:after="0"/>
        <w:ind w:left="0" w:right="0" w:firstLine="709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от 14.07.2025 № 349  </w:t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hd w:fill="auto" w:val="clear"/>
        </w:rPr>
        <w:t>Соста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auto" w:val="clear"/>
        </w:rPr>
        <w:t xml:space="preserve">Рабочей группы Межведомственной комисси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auto" w:val="clear"/>
        </w:rPr>
        <w:t xml:space="preserve">по противодействию нелегальной занятости на территори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auto" w:val="clear"/>
        </w:rPr>
        <w:t>Артинского муниципального округа</w:t>
      </w:r>
    </w:p>
    <w:p>
      <w:pPr>
        <w:pStyle w:val="Normal"/>
        <w:widowControl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tbl>
      <w:tblPr>
        <w:tblW w:w="1012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26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1. Константинов Алексей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Андреевич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- Глава Артинского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муниципального</w:t>
            </w: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 округа, председатель Рабочей группы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2. Кожев Владимир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Иванович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- заместитель Главы Администрации Артинского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муниципального</w:t>
            </w: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 округа, заместитель председателя Рабочей группы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3. Сыворотко Татьяна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Михайловн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- заместитель Главы Администрации Артинского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муниципального</w:t>
            </w: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 округа, заместитель председателя Рабочей группы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4. Быковских Алена 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Валерьевна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- ведущий специалист комитета по экономике Администрации Артинского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муниципального</w:t>
            </w: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 округа, секретарь Рабочей группы;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hd w:fill="auto" w:val="clear"/>
              </w:rPr>
              <w:t>Члены Рабочей группы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5. Власов Андрей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Петрович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- председатель Думы Артинского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округа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6. Куляшова Татьяна 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Васильевн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- главный  специалист комитета по экономике Администрации Артинского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муниципального</w:t>
            </w: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 округа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7. Волков Юрий 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Сергеевич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- начальник Финансового управления Администрации Артинского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муниципального</w:t>
            </w: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 округа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8. Редких Ольга 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Михайловн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- заведующий юридическим отделом Администрации Артинского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муниципального</w:t>
            </w: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 округа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9. Быков Денис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Анатольевич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- прокурор Артинского района Свердловской области, старший советник юстиции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10.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Лавров Сергей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Александрович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- начальник ОМВД России «Артинский», подполковник полиции 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11. Некрасов Юрий 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Анатольевич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- директор ГКУ СЗН СО Артинский центр занятости (по согласованию);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12. Власова Людмила 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Григорьевн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- председатель Артинской районной организации Профсоюза работников народного образования и науки РФ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</w:rPr>
              <w:t>13</w:t>
            </w: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.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Меркурьев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</w:rPr>
              <w:t xml:space="preserve">а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Светлан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</w:rPr>
              <w:t>а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Валерьевн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</w:rPr>
              <w:t>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/>
                <w:sz w:val="28"/>
                <w:szCs w:val="28"/>
                <w:shd w:fill="auto" w:val="clear"/>
              </w:rPr>
              <w:t xml:space="preserve">начальник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/>
                <w:sz w:val="28"/>
                <w:szCs w:val="28"/>
                <w:shd w:fill="auto" w:val="clear"/>
                <w:lang w:eastAsia="ru-RU"/>
              </w:rPr>
              <w:t xml:space="preserve">Отдел персонифицированного учета и администрирования страховых взносов № 12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вердловской области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/>
                <w:shd w:fill="auto" w:val="clear"/>
              </w:rPr>
              <w:t>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hd w:fill="auto" w:val="clear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14. Букова Наталья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Михайловна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- заместитель начальника  МРИ ФНС РФ № 30 по Свердловской области,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15. Зырянова Ольга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Владимировн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- начальник Артинского отдела сельского хозяйства Министерства агропромышленного комплекса и потребительского рынка Свердловской области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16. Цивунина Ольга 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Александровна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- заместитель начальника Управления социальной политики № 3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/>
                <w:shd w:fill="auto" w:val="clear"/>
              </w:rPr>
              <w:t>(по согласованию).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hd w:fill="auto" w:val="clear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sectPr>
          <w:type w:val="nextPage"/>
          <w:pgSz w:w="11906" w:h="16838"/>
          <w:pgMar w:left="1531" w:right="680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ind w:right="0" w:firstLine="5694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ложение №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3</w:t>
      </w:r>
    </w:p>
    <w:p>
      <w:pPr>
        <w:pStyle w:val="Normal"/>
        <w:widowControl/>
        <w:ind w:left="5694" w:right="0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ind w:right="0" w:firstLine="5694"/>
        <w:jc w:val="right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ртинского муниципального округа      </w:t>
      </w:r>
    </w:p>
    <w:p>
      <w:pPr>
        <w:pStyle w:val="Normal"/>
        <w:widowControl/>
        <w:ind w:right="0" w:firstLine="5694"/>
        <w:jc w:val="right"/>
        <w:rPr>
          <w:rFonts w:ascii="Liberation Serif;Times New Roman" w:hAnsi="Liberation Serif;Times New Roman" w:cs="Liberation Serif;Times New Roman"/>
          <w:b/>
          <w:b/>
          <w:bCs w:val="false"/>
          <w:sz w:val="24"/>
          <w:szCs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от 14.07.2025 № 349  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3495" w:leader="none"/>
        </w:tabs>
        <w:autoSpaceDE w:val="false"/>
        <w:spacing w:lineRule="auto" w:line="240" w:before="0" w:after="0"/>
        <w:ind w:left="0" w:right="0" w:hanging="0"/>
        <w:contextualSpacing/>
        <w:jc w:val="right"/>
        <w:rPr>
          <w:rFonts w:ascii="Liberation Serif;Times New Roman" w:hAnsi="Liberation Serif;Times New Roman" w:cs="Liberation Serif;Times New Roman"/>
          <w:b/>
          <w:b/>
          <w:bCs w:val="false"/>
          <w:sz w:val="24"/>
          <w:szCs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  <w:shd w:fill="FFFF00" w:val="clear"/>
        </w:rPr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3495" w:leader="none"/>
        </w:tabs>
        <w:autoSpaceDE w:val="false"/>
        <w:spacing w:lineRule="auto" w:line="240" w:before="0" w:after="0"/>
        <w:ind w:left="0" w:righ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лан мероприятий («дорожная карта») 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3495" w:leader="none"/>
        </w:tabs>
        <w:autoSpaceDE w:val="false"/>
        <w:spacing w:lineRule="auto" w:line="240" w:before="0" w:after="0"/>
        <w:ind w:left="0" w:righ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ротиводействию нелегальной занятости на территории Артинского муниципального округа 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3495" w:leader="none"/>
        </w:tabs>
        <w:autoSpaceDE w:val="false"/>
        <w:spacing w:lineRule="auto" w:line="240" w:before="0" w:after="0"/>
        <w:ind w:left="0" w:righ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2025-2027 годы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3495" w:leader="none"/>
        </w:tabs>
        <w:autoSpaceDE w:val="false"/>
        <w:spacing w:lineRule="auto" w:line="240" w:before="0" w:after="0"/>
        <w:ind w:left="0" w:right="0" w:firstLine="709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51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30"/>
        <w:gridCol w:w="2255"/>
        <w:gridCol w:w="2450"/>
        <w:gridCol w:w="36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</w:tr>
      <w:tr>
        <w:trPr/>
        <w:tc>
          <w:tcPr>
            <w:tcW w:w="15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auto" w:val="clear"/>
              </w:rPr>
              <w:t>Раздел 1. Мероприятия организационного характера и мониторинг результата работы по снижению нелегальной занятости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0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1.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auto" w:val="clear"/>
              </w:rPr>
              <w:t xml:space="preserve">Организация и проведение заседаний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Рабочей группы Межведомственной комиссии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  <w:lang w:eastAsia="ru-RU"/>
              </w:rPr>
              <w:t xml:space="preserve">по вопросам обеспечения занятости населения, противодействия формированию просроченной задолженности по заработной плате и нелегальной занятости, а также осуществления мониторинга занятости населения на территории Артинского муниципального округа (далее - Рабочая группа) 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снижение уровня нелегальной занятости, ликвидация задолженности по выплате заработной платы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auto" w:val="clear"/>
              </w:rPr>
              <w:t>ежеквартально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  <w:lang w:eastAsia="ru-RU"/>
              </w:rPr>
              <w:t xml:space="preserve">комитет по экономике Администрации Артинского муниципального округа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shd w:fill="auto" w:val="clear"/>
                <w:lang w:eastAsia="ru-RU"/>
              </w:rPr>
              <w:t>(Сыворотко Т.М.)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дение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мониторинга снижения уровня нелегальной занятости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территории Артинского муниципального округа и обеспечение предоставления отчетной информации в ГКУ СЗН СО «Артинский центр занятости»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жение уровня нелегальной занятости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auto" w:val="clear"/>
              </w:rPr>
              <w:t>ежемесячн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, не позднее 5 числа месяца, след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ющего за отчетным кварталом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комитет по экономике Администрации Артинского муниципального округа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(Сыворотко Т.М.)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едоставление в Администрацию Западного управленческого округа отчета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 проведении информационно- разъяснительной работы по вопросам снижения нелегальной занятост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и легализации трудовых отношений, а также ответственности за нарушение трудового законодательства Российской Федерации с приложением аналитической информации о мероприятиях, проведенных в отчетном период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жение уровня нелегальной занятости, повышение правовой грамотности работников и работодател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дин раз в полгод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не позднее 3 числа месяца, следующего за очередным полугодие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комитет по экономике Администрации Артинского муниципального округа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(Сыворотко Т.М.)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едоставление в Департамент по труду и занятости населения Свердловской области информации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 реализации  плана мероприятий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(«дорожной карты») по противодействию нелегальной занятости на территории Артинского муниципального округа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жение уровня нелегальной занят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за 1 квартал, полугодие, 9 месяце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в срок не позднее 30 календарных дней после окончания отчетного квартала;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за календарный год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не позднее 40 календарных дней после окончания календарного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комитет по экономике Администрации Артинского муниципального округа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(Сыворотко Т.М.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ение в администрацию Западного управленческого округ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информации о хозяйствующих субъектах, с которыми осуществлялось взаимодействи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в рамках деятельности Рабочих групп Межведомственной комиссии, имеющих признаки нелегальной занятости, в том числе заключения гражданско — правовых договоров и осуществления предпринимательской деятельности или трудовой деятельности без соответствующего оформления, по форме согласно приложению к настоящему плану мероприятий (приложение)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ниторинг снижения уровня нелегальной занятости, мониторинг эффективности проводимых мероприятий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ежеквартальн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до 5 числа месяца, следующего за отчетным кварталом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комитет по экономике Администрации Артинского муниципального округа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(Сыворотко Т.М.)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Раздел 2. Мероприятия межведомственного взаимодействия и информационно- разъяснительного характера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Направление информации о хозяйствующих субъектах, имеющих признаки нелегальной занятости, в адрес Рабочей группы для проведения мероприятий по снижению нелегальной занятости (в рамках мониторинга хозяйствующих субъектов, заслушивания представителей хозяйствующих субъектов на заседании Рабочей группы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мероприятий по снижению нелегальной занятости, легализации трудовых отношений и заработной пла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оян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епартамент по труду и занятости Свердловской области (по согласованию)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ежрайонная ИФНС России № 30 по Свердловской области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(Букова Н.М.) (по согласованию)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окуратура Артинского района Свердловской области (Быков Д.А.) (по согласованию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представителями контрольных (надзорных) органов проверок соблюдения трудового законодательства Российской Федерации хозяйствующими субъектами с целью выявления нелегальных трудовых отношений. Направление материалов проверок в адрес Рабочей группы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жение уровня нелегальной занятости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недельно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ежрайонная ИФНС России № 30 по Свердловской области 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(Букова Н.М.) (по согласованию)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окуратура Артинского района Свердловской области (Быков Д.А.) (по согласованию)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ирование Рабочей группы, по мере выявления, о выявленных нарушениях с соблюдением норм действующего законодательства об уголовном судопроизводстве, о производстве по делам об административных правонарушениях, об оперативно- розыскной деятельности, о защите государственной и иной охраняемой законом тайны.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жение уровня нелегальной занятости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оянно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  <w:lang w:eastAsia="ru-RU"/>
              </w:rPr>
              <w:t>ОМВД России «Артинский» (Лавров С.В.) (по согласованию);</w:t>
            </w:r>
          </w:p>
        </w:tc>
      </w:tr>
      <w:tr>
        <w:trPr>
          <w:trHeight w:val="20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работы «Почты доверия» для выявления фактов нарушения трудовых прав граждан, связанных с несвоевременной выплатой заработной платы, приемом на работу без оформления трудовых отношений, выплатой «серой» заработной платы. Предоставление информации в Администрацию Артинского муниципального округа (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 мере поступления информации)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жение уровня нелегальной занятости, ликвидация задолженности по выплате заработной платы, ликвидация задолженности по выплате заработной платы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оянно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ГКУ СЗН СО «Артинский центр занятости» (Некрасов Ю.А.)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(по согласованию)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комитет по экономике Администрации Артинского муниципального округа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(Сыворотко Т.М.)</w:t>
            </w:r>
          </w:p>
        </w:tc>
      </w:tr>
      <w:tr>
        <w:trPr>
          <w:trHeight w:val="16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азание содействия в трудоустройстве гражданам, обратившимся в ГКУ СЗН СО «Артинский центр занятости» с целью поиска подходящей работы. Предоставление информации в Администрацию Артинского муниципального 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круга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auto" w:val="clear"/>
              </w:rPr>
              <w:t>ежемесячн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, не позднее 05 числа месяца, следующего за отчетным периодом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удоустройство ищущих работу и безработных граждан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оянно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ГКУ СЗН СО «Артинский центр занятости» (Некрасов Ю.А.)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31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1. 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нформирование работодателей о необходимости соблюдения требований, установленных пунктом 6 части 1 статья 53 Федерального закона от 12 декабря 2023 года № 565- ФЗ «О занятости населения в Российской Федерации» (а именно: о информировании работодателями ГКУ СЗН СО «Артинский центр занятости» о свободных рабочих местах и вакантных должностях, в том числе о потребности в их замещении). Предоставление информации в Администрацию Артинского муниципального округа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u w:val="none"/>
              </w:rPr>
              <w:t>ежеквартальн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не позднее 05 числа месяца, следующего за отчетным периодом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величение количества вакантных рабочих мест, трудоустройство ищущих работу и безработных граждан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оянно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ГКУ СЗН СО «Артинский центр занятости» (Некрасов Ю.А.)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2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нформирование работодателей о положениях трудового законодательства Российской Федерации, в том числе касающихся необходимости оформления трудовых отношений с работниками и уплаты страховых взносов в установленные сроки и в полном объеме. Предоставление информации в Администрацию Артинского муниципального округа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u w:val="none"/>
              </w:rPr>
              <w:t>ежеквартальн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не позднее 05 числа месяца, следующего за отчетным периодом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жение уровня нелегальной занятости, увеличение поступлений страховых взносов во внебюджетные фон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оян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ГКУ СЗН СО «Артинский центр занятости» (Некрасов Ю.А.)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(по согласованию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тделение Фонда пенсионного и социального страхования Российской Федерации по Свердловской области (Меркурьева С.В.) (по согласованию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нформирование граждан в печатных средствах массовой информации, на радио, в социальных сетях, на официальных сайтах (баннеры, брошюры, листовки, сюжеты, ролики, бегущие строки, статьи, и иные виды) и проведение разъяснительной кампании о негативных последствиях нелегальной занятости для экономически активного населения и работодателей. Предоставление информации в Администрацию Артинского муниципального округа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u w:val="none"/>
              </w:rPr>
              <w:t>ежеквартальн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не позднее 05 числа месяца, следующего за отчетным периодом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ирование негативного отношения к нелегальной занятости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оянно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комитет по экономике Администрации Артинского муниципального округа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(Сыворотко Т.М.)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ГКУ СЗН СО «Артинский центр занятости» (Некрасов Ю.А.)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(по согласованию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ru-RU"/>
              </w:rPr>
              <w:t>Отделение Фонда пенсионного и социального страхования Российской Федерации по Свердловской области (Меркурьева С.В.) (по согласованию)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ежрайонная ИФНС России № 30 по Свердловской области 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(Букова Н.М.) (по согласованию);</w:t>
            </w:r>
          </w:p>
          <w:p>
            <w:pPr>
              <w:pStyle w:val="Normal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Управление социальной политики № 3 (Цивунина О.А.) (по согласованию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АУ «Редакция газеты «Артинские вести» (Прокофьева Е.Р.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14. 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ение в Администрацию Артинского муниципального округа информации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о проведении информационно-разъяснительной работы по легализации заработной платы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о проведении встреч и выездных консультациях с членами трудовых коллективов в организациях по разъяснению законодательства Российской Федерации о пенсиях по государственному пенсионному обеспечению и влиянии официальной заработной платы на пенсионные права граждан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ежеквартальн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не позднее 05 числа месяца, следующего за отчетным периодом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ирование негативного отношения к нелегальной занятости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оянно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тделение Фонда пенсионного и социального страхования Российской Федерации по Свердловской области (Меркурьева С.В.)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ение в Администрацию Артинского муниципального округа информации о результатах работы с малоимущими семьями, малоимущими одиноко проживающими гражданами, о заключении социального контракта по мероприятиям: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оиск работы,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дивидуальная предпринимательская деятельность;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ые.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Ежеквартальн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не позднее 05 числа месяца, следующего за отчетным периодом.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жение уровня нелегальной занят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оян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Заместитель начальника Управления социальной политики № 3 (Цивунина О.А.)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едоставление в Администрацию Артинского муниципального округа информации о результатах работы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о проведении информационно-разъяснительной работы по легализации заработной платы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о выявленных фактах нарушения трудового законодательства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(по мере появления информации)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Ежеквартальн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не позднее 05 числа месяца, следующего за отчетным периодом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жение уровня нелегальной занятости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оянно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ежрайонная ИФНС России № 30 по Свердловской области 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ова Н.М.) (по согласованию)</w:t>
            </w:r>
          </w:p>
        </w:tc>
      </w:tr>
      <w:tr>
        <w:trPr/>
        <w:tc>
          <w:tcPr>
            <w:tcW w:w="15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Раздел 3. Мероприятия профилактического характера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правление в Межведомственную комиссию информации о случаях осуществления трудовой деятельности в нарушение порядка оформления трудовых отношений, установленного законодательством Российской Федерации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явление и пресечение нарушений трудового законодательства Российской Федерации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комитет по экономике Администрации Артинского муниципального округа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(Сыворотко Т.М.)</w:t>
            </w:r>
          </w:p>
        </w:tc>
      </w:tr>
      <w:tr>
        <w:trPr>
          <w:trHeight w:val="1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правление в контрольные (надзорные) органы муниципальных образований информации для принятия решений о проведении проверок соблюдения трудового законодательством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тие мер инспекторского реагир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митет по экономике Администрации Артинского муниципального округа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(Сыворотко Т.М.)</w:t>
            </w:r>
          </w:p>
        </w:tc>
      </w:tr>
      <w:tr>
        <w:trPr>
          <w:trHeight w:val="3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комплекса мероприятий, направленных на профилактику, выявление и пресечение фактов осуществления трудовой деятельности иностранных граждан с нарушением порядка, установленного законодательством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ышение эффективности мер по противодействию привлечения иностранных граждан к трудовой деятельности с нарушением порядка, установленного законодательством Российской Федер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5 июля 2025 года,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лее - один раз в пол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абочая группа Межведомственной комиссии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МВД России «Артинский» (Лавров С.В.) (по согласованию)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информационных выездов Рабочей группой с целью информационно-разъяснительной работы по противодействию нелегальной занятости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жение уровня нелегальной занят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оян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абочая группа Межведомственной комиссии</w:t>
            </w:r>
          </w:p>
        </w:tc>
      </w:tr>
    </w:tbl>
    <w:p>
      <w:pPr>
        <w:pStyle w:val="Style2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ложение к Плану мероприятий («дорожной карте»)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 противодействию нелегальной занятости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а территории Артинского муниципального округа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2025-2027 годы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hanging="0"/>
        <w:contextualSpacing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ИНФОРМАЦИЯ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 хозяйствующих субъектах, с которыми осуществлялось взаимодейств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в рамках деятельности Рабочей группы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Межведомственной комиссии, имеющих признаки нелегальной занятости, в том числе заключения гражданско -правовых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hanging="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договоров и осуществления предпринимательской деятельности или трудовой деятельности без соответствующего оформления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hanging="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45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1637"/>
        <w:gridCol w:w="1650"/>
        <w:gridCol w:w="2659"/>
        <w:gridCol w:w="3409"/>
        <w:gridCol w:w="2891"/>
        <w:gridCol w:w="169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мер стро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разования, </w:t>
            </w:r>
          </w:p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асположенног </w:t>
            </w:r>
          </w:p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территории Свердлов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ата проведения заседания </w:t>
            </w:r>
          </w:p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бочей группы Межведомственной коми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хозяйствующего субъектов, представитель которого приглашен на заседание Рабочей группы Межведомственной  комиссии/ 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Хозяйствующий субъект заслушан на заседании Рабочей группы Межведомственной комиссии, предусмотренным приказом Министерства труда и социальной защиты Российской Федерации от 02.02.2024 № 40н «Об утверждении Перечня сведений и информации, в том числе составляющих налоговую тайну, передаваемых налоговыми органами Российской Федерации в Межведомственные комиссии субъектов Российской Федерации по противодействию нелегальной занятости, а также в территориальные органы Федеральной службы по труду и занятости в порядке межведомственного взаимодействия» </w:t>
            </w:r>
          </w:p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да/ нет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Хозяйствующий субъект заслушан на заседании Рабочей группы Межведомственной комиссии по иным вопросам, предусмотренным постановлением Правительства Свердловской области от 01.08.2024 </w:t>
            </w:r>
          </w:p>
          <w:p>
            <w:pPr>
              <w:pStyle w:val="Style2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8-ПП «О системе мониторинга ситуации с выплатой заработной платы в хозяйствующих субъектах, осуществляющих деятельность на территории Свердловской области, и обеспечением занятости населения в Свердловской област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Хозяйствующий субъект </w:t>
            </w:r>
          </w:p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е заслушан, </w:t>
            </w:r>
          </w:p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о были </w:t>
            </w:r>
          </w:p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едоставлены </w:t>
            </w:r>
          </w:p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исьменные </w:t>
            </w:r>
          </w:p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ояснения </w:t>
            </w:r>
          </w:p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да/ нет)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4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ласова</dc:creator>
  <dc:description/>
  <dc:language>en-US</dc:language>
  <cp:lastModifiedBy/>
  <cp:lastPrinted>2025-07-11T15:37:00Z</cp:lastPrinted>
  <dcterms:modified xsi:type="dcterms:W3CDTF">2025-07-17T03:58:56Z</dcterms:modified>
  <cp:revision>755</cp:revision>
  <dc:subject/>
  <dc:title>Постановление Правительства Свердловской области от 21.04.2022 N 289-ПП"О внесении изменений в отдельные постановления Правительства Свердловской области в сфере занятости насе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